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spacing w:val="8"/>
        </w:rPr>
      </w:pPr>
      <w:r>
        <w:rPr>
          <w:spacing w:val="8"/>
          <w:lang w:val="uk-UA"/>
        </w:rPr>
        <w:t xml:space="preserve"> </w:t>
      </w:r>
      <w:r>
        <w:rPr>
          <w:spacing w:val="8"/>
        </w:rPr>
        <w:drawing>
          <wp:inline distT="0" distB="0" distL="0" distR="0">
            <wp:extent cx="3949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ЛОДИМИР-ВОЛИНСЬКА РАЙОННА ВІЙСЬКОВА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 </w:t>
      </w:r>
      <w:r>
        <w:rPr>
          <w:sz w:val="28"/>
          <w:szCs w:val="28"/>
          <w:lang w:val="uk-UA"/>
        </w:rPr>
        <w:t>листопада 2022 року                м. Володимир                                                № 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забезпечення фінансовим ресурсом у 2022 році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еріод реорганізації відділу освіти, культури, молоді та спор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Локачинської районної державної адміністрації, як юридичної особи публічного права, шляхом приєднання до відділу гуманітарної політик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олодимир-Волинської районної державної адміністрації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є його правонаступник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Бюджетного кодексу України, законів України «Про місцеві державні адміністрації», «Про правовий режим воєнного стану», постанови Кабінету Міністрів України від 11 березня 2022 року № 252 «Деякі питання формування та виконання місцевих бюджетів в період воєнного стану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рограму забезпечення фінансовим ресурсом у 2022 році, на період реорганізації відділу освіти, культури, молоді та спорту Локачинської районної державної адміністрації, як юридичної особи публічного права, шляхом приєднання до відділу гуманітарної політики Володимир-Волинської районної державної адміністрації, який є його правонаступником (далі – Програма), що додаєть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2. ЗОБОВ’ЯЗУ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1) відділ гуманітарної політики районної державної адміністрації забезпечити виконання заходів Прогр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2) відділ фінансів районної державної адміністрації забезпечити моніторинг виконання Прогр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лена </w:t>
      </w:r>
      <w:r>
        <w:rPr>
          <w:sz w:val="28"/>
          <w:szCs w:val="28"/>
        </w:rPr>
        <w:t>Бондарук 22 54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 Віктор Ф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 Андрій Сторо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 Сергій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</w:t>
      </w:r>
    </w:p>
    <w:p>
      <w:pPr>
        <w:pStyle w:val="Normal"/>
        <w:ind w:righ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держадміністрації                                                  Тетяна Миха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 загаль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держадміністрації</w:t>
        <w:tab/>
        <w:t xml:space="preserve">                                                  Надія Остапчук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фінан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                                                                Олена Бондарук 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52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250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20" w:after="0"/>
      <w:ind w:firstLine="6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9" w:before="220" w:after="0"/>
      <w:ind w:firstLine="620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9" w:before="200" w:after="0"/>
      <w:ind w:left="360" w:hanging="0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spacing w:before="400" w:after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1:00Z</dcterms:created>
  <dc:creator>2</dc:creator>
  <dc:description/>
  <cp:keywords/>
  <dc:language>en-US</dc:language>
  <cp:lastModifiedBy>Admin</cp:lastModifiedBy>
  <cp:lastPrinted>2022-10-27T11:09:00Z</cp:lastPrinted>
  <dcterms:modified xsi:type="dcterms:W3CDTF">2022-11-16T14:27:00Z</dcterms:modified>
  <cp:revision>28</cp:revision>
  <dc:subject/>
  <dc:title> </dc:title>
</cp:coreProperties>
</file>